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РЕАЛИТИ-ШОУ «Вне себя» </w:t>
      </w:r>
    </w:p>
    <w:p>
      <w:pPr>
        <w:pStyle w:val="Normal"/>
        <w:jc w:val="center"/>
        <w:rPr/>
      </w:pPr>
      <w:r>
        <w:rPr/>
        <w:t>Внимание! Все поля должны быть заполне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ОТВЕТ</w:t>
            </w:r>
          </w:p>
        </w:tc>
      </w:tr>
      <w:tr>
        <w:trPr>
          <w:trHeight w:val="4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, МЕСТО РОЖДЕНИЯ, ВОЗРАС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УЧЕБЫ (</w:t>
            </w:r>
            <w:r>
              <w:rPr>
                <w:sz w:val="24"/>
                <w:szCs w:val="24"/>
                <w:lang w:val="be-BY"/>
              </w:rPr>
              <w:t>факультет, курс</w:t>
            </w:r>
            <w:r>
              <w:rPr>
                <w:sz w:val="24"/>
                <w:szCs w:val="24"/>
              </w:rPr>
              <w:t>) ИЛИ РАБОТЫ (</w:t>
            </w:r>
            <w:r>
              <w:rPr>
                <w:sz w:val="24"/>
                <w:szCs w:val="24"/>
                <w:lang w:val="be-BY"/>
              </w:rPr>
              <w:t>за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be-BY"/>
              </w:rPr>
              <w:t>маемая должн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ам нужно для счастья (если деньги, то сколько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Е 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ожете пожертвовать ради проекта 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ЛИ ОГРАНИЧЕНИЯ ДЛЯ ПОЛУЧЕНИЯ ШЕНГЕНСКОЙ ВИЗЫ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Ы ХОТИТЕ УЧАСТВОВАТЬ В РЕАЛИТИ-ШОУ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ТО ВЫДЕЛЯЕТ ВАС СРЕДИ ДРУГИХ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, ТАЛАНТЫ, СПОСОБНОСТИ, ДОСТ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ФОБ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ВИДАМИ СПОРТА ЗАНИМАЕТЕС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ЖЕТЕ ЛИ ВЫ ПРИНЯТЬ УЧАСТИЕ В СЪЕМКАХ ТЕЛЕПРОЕКТА НА ПРОТЯЖЕНИИ ДВУХ НЕДЕЛЬ? (предположительно в сентябр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ЛИ У ВАС ОПЫТ СЪЕМОК НА ТВ? КАКОЙ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Ы: адрес, 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be-BY"/>
              </w:rPr>
              <w:t xml:space="preserve">сылки на ваши профили в социальных сетях (ВК, Одноклассники, </w:t>
            </w:r>
            <w:r>
              <w:rPr>
                <w:sz w:val="24"/>
                <w:szCs w:val="24"/>
                <w:lang w:val="en-US"/>
              </w:rPr>
              <w:t>F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stagram</w:t>
            </w:r>
            <w:r>
              <w:rPr>
                <w:sz w:val="24"/>
                <w:szCs w:val="24"/>
                <w:lang w:val="be-BY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46:00Z</dcterms:created>
  <dc:creator>Кондратьев</dc:creator>
  <dc:description/>
  <cp:keywords/>
  <dc:language>en-US</dc:language>
  <cp:lastModifiedBy>Newspaper "Belaruski universitet"</cp:lastModifiedBy>
  <dcterms:modified xsi:type="dcterms:W3CDTF">2017-05-22T09:46:00Z</dcterms:modified>
  <cp:revision>2</cp:revision>
  <dc:subject/>
  <dc:title/>
</cp:coreProperties>
</file>